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лавный инженер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ОО «ДжиЭмСи»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Седляров А.Г.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«___»___________2025г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ческое задание на изготовление, поставку и монтаж внутренних противопожарных конструкций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"/>
        <w:gridCol w:w="3598"/>
        <w:gridCol w:w="6380"/>
      </w:tblGrid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анные и требова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 адре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Жилой дом с инженерными сетями и благоустройством территории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 сносом многоквартирного жилого дома по адресу: ул. Полярная д. 4, корп.1)» по адресу: г. Москва, район Южное Медведково, ул. Полярная, з/у 4 (ул. Полярная, вл.4) (СВАО)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СУ-1»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АР: 180-1120-ОК-1-АР2.5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бот и объём работ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азделов КМ для витражей </w:t>
            </w:r>
            <w:r>
              <w:rPr>
                <w:sz w:val="28"/>
                <w:szCs w:val="28"/>
                <w:highlight w:val="yellow"/>
              </w:rPr>
              <w:t>ВВ-3 (1шт.) и ВВ-3л (1 шт.)</w:t>
            </w:r>
            <w:r>
              <w:rPr>
                <w:sz w:val="28"/>
                <w:szCs w:val="28"/>
              </w:rPr>
              <w:t>. Разработка ППР. Изготовление, доставка на объект светопрозрач</w:t>
              <w:softHyphen/>
              <w:t>ных противопожарных алюминиевых конструк</w:t>
              <w:softHyphen/>
              <w:t xml:space="preserve">ций, организация складирования на объекте, монтаж конструкций и примыканий к ним.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ребования к проектным решениям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роектирование конструкций выполнить с учётом существующего строительного основа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В случае несоответствия строительного основания (проёмов), исходной и/или нормативной документации РФ Поставщик незамедлительно должен информировать Заказчи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ри проектировании и изготовлении ограждающих конструкций необходимо учесть следующие нормы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128.13330.2016 «Алюминиевые конструкции»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СП 131.13330.2018 «Строительная климатология»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СП 20.13330.2016 «Нагрузки и воздействия»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СП 16.13330.2017 «Стальные конструкции»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СП 51.13330.2011 «Защита от шума»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28.13330.2017 «Защита строительных конструкций от коррозии»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59.13330.2016 «Доступность зданий и сооружений для маломобильных групп населения. Актуализированная редакция СНиП 35-01-2001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 426.1325800.2018 «Конструкции фасадные светопрозрачные зданий и сооружений. Правила проектирования»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СП 1.13130.2020 «Системы противопожарной защиты. Эвакуационные пути и выходы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П 2.13130.2020 «Системы противопожарной защиты. Обеспечение огнестойкости объектов защиты»,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З «Технический регламент о требованиях пожарной безопасности» №123-Ф3 от 22.07.2008, табл. 21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ешения должны соответствовать протоколам испытаний, подтверждающих степень огнестойкости конструкц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люминиевые профили для остекления должны соответствовать ГОСТ 22233-2001 «Профили, прессованные из алюминиевых сплавов для светопрозрачных ограждающих конструкций»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прозрачные заполнения должны соответствовать ГОСТ 24866-2014 «Стеклопакеты клееные. Технические условия»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проектной документации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Документация КМ должна содержа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язку конструкций к существующим на планах и фасадах осям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Изображение конструкций с учётом истинного размера профилей с указанием высотных отметок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е узловые решения с указанием артикулов профилей, типов и покрытий материалов.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ловые решения примыка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Вертикальные и горизонтальные разрезы по конструкциям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ю по доработке проём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Спецификацию всех используемых материалов, включая монтажные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фикацию стеклопакетов с указанием размер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сех конструкций должны быть указаны монтажные и габаритные размеры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выполнить в соответствии со СНиП 12-01-2004 «Организация строительства», </w:t>
              <w:br/>
              <w:t>МДС 12-81.2007 «Методические рекомендации по разработке и оформлению проекта организации строительства и проекта производства работ»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алюминиевым противопожарным конструкциям принять по АР, согласно прилож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истема СИАЛ, цвет профиля RAL по АР, с безопасным остеклением (ГОСТ 30826-2014 класса СМ4), с приведенным сопротивлением теплопередаче не менее R0&gt;0,62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*°С)/Вт, утепленный, с уплотнением в притворах, в противопожарном исполнении. Фурнитура по АР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комендации по заполнению </w:t>
            </w:r>
            <w:r>
              <w:rPr>
                <w:sz w:val="28"/>
                <w:szCs w:val="28"/>
                <w:u w:val="single"/>
              </w:rPr>
              <w:t>определит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работчику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оответствии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еделом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гнестойкости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онструкции</w:t>
            </w:r>
            <w:r>
              <w:rPr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autoSpaceDE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еклопакеты прозрачные, однотонные, не тонированные, фактура гладкая.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>
                <w:sz w:val="28"/>
                <w:szCs w:val="28"/>
              </w:rPr>
              <w:t>Указания по изготовлению конструкций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>
                <w:sz w:val="28"/>
                <w:szCs w:val="28"/>
              </w:rPr>
              <w:t>- Изготовление выполнять согласно проектной документации, согласованной Заказчиком, требованиям действующих ГОСТ, СП и инструкций.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>
                <w:sz w:val="28"/>
                <w:szCs w:val="28"/>
              </w:rPr>
              <w:t>- Перед началом производства необходимо разработать и согласовать с Заказчиком конструктивные решения светопрозрачных алюминиевых конструкций, а также разработать и согласовать ППР на их монтаж.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началом производства Поставщику необходимо запросить у Заказчика геодезическую съемку строительного основания. Фактическое положение витражных конструкций должно обеспечить их установку с учетом отклонений строительного основания.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правильность изготовления конструкций несёт Поставщик.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ить исполнительную документацию на всю поставляемую продукцию. Протоколы испытаний и сертификаты, подтверждающие проектные требования по пределу огнестойкости. Предоставить сертификаты, протоколы испытаний и экспертные заключения на блоки оконные из алюминиевых сплавов (ГОСТ 21519-2003), а также на применяемые материалы. </w:t>
            </w:r>
            <w:r>
              <w:rPr>
                <w:b/>
                <w:bCs/>
                <w:sz w:val="28"/>
                <w:szCs w:val="28"/>
                <w:u w:val="single"/>
              </w:rPr>
              <w:t>Лаборатории и органы по сертификации должны иметь аккредитацию в федеральной службе по аккредитации (Росаккредитации).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указанные в данном ТЗ, подлежат обязательному пересчету согласно проекту. В случае несоответствия объемов, необходимо направить свои замечания в отдел ПТО Заказчика до начала производства конструкций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>
                <w:sz w:val="28"/>
                <w:szCs w:val="28"/>
              </w:rPr>
              <w:t>Дополнительные требования.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>
                <w:sz w:val="28"/>
                <w:szCs w:val="28"/>
              </w:rPr>
              <w:t>Поставка и разгрузка конструкций и материалов осуществляется силами Поставщика.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>
                <w:sz w:val="28"/>
                <w:szCs w:val="28"/>
              </w:rPr>
              <w:t xml:space="preserve">Проектную документацию предоставить в кол-ве 5 экземпляров в бумажном виде и в электронном варианте в форматах </w:t>
            </w: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58" w:leader="none"/>
              </w:tabs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яемые конструкции сдаются Заказчику на строительной площадке в смонтированном виде с оформлением соответствующего акта.</w:t>
            </w:r>
          </w:p>
          <w:p>
            <w:pPr>
              <w:pStyle w:val="Normal"/>
              <w:tabs>
                <w:tab w:val="clear" w:pos="708"/>
                <w:tab w:val="left" w:pos="7258" w:leader="none"/>
              </w:tabs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участие представителя Поставщика в итоговой проверке надзорных органов Московской области (Главгосстройнадзора), в т. ч. снятие замечаний и оформление итоговых актов, необходимых для получения ЗОС и разрешения ввода в эксплуатацию.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ФИКАЦИЯ ПРОТИВОПОЖАРНЫХ ВИТРАЖЕЙ 1 ЭТАЖ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63384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ит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женер-конструктор: Мазуренко А.А. «___» ______________ 2025г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drawing>
          <wp:inline distT="0" distB="0" distL="0" distR="0">
            <wp:extent cx="5050155" cy="910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9:00Z</dcterms:created>
  <dc:creator>Кирилл</dc:creator>
  <dc:description/>
  <cp:keywords/>
  <dc:language>en-US</dc:language>
  <cp:lastModifiedBy>Мазуренко Андрей Александрович</cp:lastModifiedBy>
  <cp:lastPrinted>2024-12-23T10:17:00Z</cp:lastPrinted>
  <dcterms:modified xsi:type="dcterms:W3CDTF">2025-02-18T13:15:00Z</dcterms:modified>
  <cp:revision>233</cp:revision>
  <dc:subject/>
  <dc:title/>
</cp:coreProperties>
</file>